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u w:val="single"/>
          <w:lang w:val="pt-BR"/>
        </w:rPr>
        <w:t>Indicação 066/2017.</w:t>
      </w:r>
    </w:p>
    <w:p>
      <w:pPr>
        <w:pStyle w:val="Heading3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UTORIA: VEREADOR </w:t>
      </w:r>
      <w:r>
        <w:rPr>
          <w:rFonts w:cs="Arial" w:ascii="Arial" w:hAnsi="Arial"/>
          <w:lang w:val="pt-BR"/>
        </w:rPr>
        <w:t>EDER FERNANDES DA SILVA – PS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U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8"/>
          <w:szCs w:val="28"/>
        </w:rPr>
        <w:t>O Vereador abaixo assinado, depois de ouvido o Soberano Plenário, indica a Excelentíssima Prefeit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ATRIZ DE FATIMA SUECK LE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e ao Secretario Municipal de Ob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DRO INACIO DE OLIVEIRA</w:t>
      </w:r>
      <w:r>
        <w:rPr>
          <w:rFonts w:cs="Arial" w:ascii="Arial" w:hAnsi="Arial"/>
          <w:sz w:val="28"/>
          <w:szCs w:val="28"/>
        </w:rPr>
        <w:t xml:space="preserve">, a necessidade de concertar uma ponte próxima a residência do Senhor José Arildo Martins na Estrada que liga São José do Apuy a Apiacás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Considerando que as pranchas estão danificadas e oferecem riscos ao Transporte Escolar e aos outros usuários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A MONTE VERDE-MT., 03 DE AGOSTO DE 2017.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1:00Z</dcterms:created>
  <dc:creator>Gabinete do Presidente</dc:creator>
  <dc:description/>
  <dc:language>en-US</dc:language>
  <cp:lastModifiedBy>Estela</cp:lastModifiedBy>
  <cp:lastPrinted>2017-08-04T07:39:00Z</cp:lastPrinted>
  <dcterms:modified xsi:type="dcterms:W3CDTF">2017-08-04T11:51:00Z</dcterms:modified>
  <cp:revision>2</cp:revision>
  <dc:subject/>
  <dc:title/>
</cp:coreProperties>
</file>