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65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UTORIA: VEREADOR </w:t>
      </w:r>
      <w:r>
        <w:rPr>
          <w:rFonts w:cs="Arial" w:ascii="Arial" w:hAnsi="Arial"/>
          <w:lang w:val="pt-BR"/>
        </w:rPr>
        <w:t>JULIO CESAR PARANHOS DA SILVA – PSC e VEREADOR FRANCISCO ANTONIO SEVALLO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s Vereadores abaixo assinados, depois de ouvido o Soberano Plenário, indicam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se terminar de abrir a Rua Manoel Francisco da Hora, que liga a Rua gentil de Azevedo, haja visto que esta rua não está ligada,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Considerando que a abertura dessa rua facilitará para os moradores que residem no local, pois os mesmos tem que dar uma volta muito longe para se locomoverem no local, e o mesmo morador tem crianças que são estudantes e dão uma volta muito longe, assim como pessoas de idade e isto ajudará, pois trará melhor deslocamento dos habitantes. Mapa em anexo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MONTE VERDE-MT., 03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8:00Z</dcterms:created>
  <dc:creator>Gabinete do Presidente</dc:creator>
  <dc:description/>
  <cp:keywords/>
  <dc:language>en-US</dc:language>
  <cp:lastModifiedBy>Estela</cp:lastModifiedBy>
  <cp:lastPrinted>2017-08-04T08:49:00Z</cp:lastPrinted>
  <dcterms:modified xsi:type="dcterms:W3CDTF">2017-08-04T16:34:00Z</dcterms:modified>
  <cp:revision>6</cp:revision>
  <dc:subject/>
  <dc:title/>
</cp:coreProperties>
</file>