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Indicação 064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UTORIA: VEREADOR GILBERTO CASSIMIRO – PSDB</w:t>
      </w:r>
      <w:r>
        <w:rPr>
          <w:rFonts w:cs="Arial" w:ascii="Arial" w:hAnsi="Arial"/>
          <w:lang w:val="pt-BR"/>
        </w:rPr>
        <w:t xml:space="preserve"> e VEREADOR ROMILTON ANACLETO NOETZOLD-DE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s Vereadores abaixo assinados, depois de ouvido o Soberano Plenário, indicam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reconstruir uma ponte no Bairro Santo Antonio,Rua que liga a Estrada Maria Celeste, na  zona Urbana  d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Considerando a necessidade urgente na reconstrução desta   ponte é devido  trafego dos moradores desta rua e moradores da Estrada Maria Celeste  no município de Nova Monte Verde -MT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 MONTE VERDE-MT., 03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3:00Z</dcterms:created>
  <dc:creator>Gabinete do Presidente</dc:creator>
  <dc:description/>
  <cp:keywords/>
  <dc:language>en-US</dc:language>
  <cp:lastModifiedBy>Estela</cp:lastModifiedBy>
  <cp:lastPrinted>2017-08-04T07:31:00Z</cp:lastPrinted>
  <dcterms:modified xsi:type="dcterms:W3CDTF">2017-08-04T11:32:00Z</dcterms:modified>
  <cp:revision>6</cp:revision>
  <dc:subject/>
  <dc:title/>
</cp:coreProperties>
</file>