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°060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EDRO LOPES FILHO – PP  E O VEREADOR PRESIDENTE FRANCISCO ANTONIO SEVALLO – PMDB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 abaixo assinados, depois de ouvido o Soberano Plenário, indicam a Excelentíssima Prefeita Municipal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ATIMA SUECK LEMES</w:t>
      </w:r>
      <w:r>
        <w:rPr>
          <w:sz w:val="28"/>
          <w:szCs w:val="28"/>
        </w:rPr>
        <w:t xml:space="preserve"> e ao Secretario Municipal de obras </w:t>
      </w:r>
      <w:r>
        <w:rPr>
          <w:b/>
          <w:sz w:val="28"/>
          <w:szCs w:val="28"/>
        </w:rPr>
        <w:t>PED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ACIO DE OLIVEIRA</w:t>
      </w:r>
      <w:r>
        <w:rPr>
          <w:sz w:val="28"/>
          <w:szCs w:val="28"/>
        </w:rPr>
        <w:t xml:space="preserve">, a necessidade de recuperação de uma ponte na estrada Emílio Zamprone, próximo  ao Córrego Cachoeira,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siderando que a referida ponte está em péssimas condições, podendo ocorrer a qualquer momento um acidente, por isso se faz necessário fazer a recuperação da ponte o mais breve possível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NOVA MONTE VERDE-MT 29 DE JUNHO DE 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3:00Z</dcterms:created>
  <dc:creator>Gabinete do Presidente</dc:creator>
  <dc:description/>
  <cp:keywords/>
  <dc:language>en-US</dc:language>
  <cp:lastModifiedBy>Estela</cp:lastModifiedBy>
  <cp:lastPrinted>2017-07-03T08:45:00Z</cp:lastPrinted>
  <dcterms:modified xsi:type="dcterms:W3CDTF">2017-07-03T12:45:00Z</dcterms:modified>
  <cp:revision>4</cp:revision>
  <dc:subject/>
  <dc:title/>
</cp:coreProperties>
</file>