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ção n°059/2017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LUIZ CARLOS PASQUINI FERRO – PMDB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 xml:space="preserve">: O vereador  abaixo assinado, depois de ouvido o Soberano Plenário, indica a Excelentíssima Prefeita Municipal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ATIMA SUECK LEMES</w:t>
      </w:r>
      <w:r>
        <w:rPr>
          <w:sz w:val="28"/>
          <w:szCs w:val="28"/>
        </w:rPr>
        <w:t xml:space="preserve"> e ao Secretario Municipal de obras </w:t>
      </w:r>
      <w:r>
        <w:rPr>
          <w:b/>
          <w:sz w:val="28"/>
          <w:szCs w:val="28"/>
        </w:rPr>
        <w:t>PEDR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ACIO DE OLIVEIRA</w:t>
      </w:r>
      <w:r>
        <w:rPr>
          <w:sz w:val="28"/>
          <w:szCs w:val="28"/>
        </w:rPr>
        <w:t xml:space="preserve">, a necessidade de fazer redutores de velocidade, placas de identificação dos nomes e placas de sinalização de trânsito nas ruas do Bairro São Lucas neste município de Nova Monte Verde- MT.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derando que devido ter a Escola estadual Neide Enara Sima e também o PSF Miguel Garattini, há um fluxo maior de trânsito de veículos e pessoas, por isso se faz necessário colocar esses redutores de velocidade e também as placas de identificação e de trânsito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NOVA MONTE VERDE-MT 29 DE JUNHO DE 2017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56:00Z</dcterms:created>
  <dc:creator>Gabinete do Presidente</dc:creator>
  <dc:description/>
  <dc:language>en-US</dc:language>
  <cp:lastModifiedBy>Estela</cp:lastModifiedBy>
  <cp:lastPrinted>2017-07-03T07:51:00Z</cp:lastPrinted>
  <dcterms:modified xsi:type="dcterms:W3CDTF">2017-07-03T11:56:00Z</dcterms:modified>
  <cp:revision>2</cp:revision>
  <dc:subject/>
  <dc:title/>
</cp:coreProperties>
</file>