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°057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EDRO LOPES FILHO – PP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 abaixo assinado, depois de ouvido o Soberano Plenário, indica a Excelentíssima Prefeita Municipal BEATRIZ DE FATIMA SUECK LEMES e ao Secretario Municipal de obras PEDRO INACIO DE OLIVEIRA, a necessidade de se colocar placas de identificação com o nome de todas as Estradas Vicinais, 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que a colocação dessas placas com os nomes de cada Estrada Vicinal é para facilitar o reconhecimento de cada estrada pelos visitantes e até pelos próprios Munícipes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NOVA MONTE VERDE-MT 22 DE JUNHO DE 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6:00Z</dcterms:created>
  <dc:creator>Gabinete do Presidente</dc:creator>
  <dc:description/>
  <dc:language>en-US</dc:language>
  <cp:lastModifiedBy>Estela</cp:lastModifiedBy>
  <cp:lastPrinted>2017-06-26T07:20:00Z</cp:lastPrinted>
  <dcterms:modified xsi:type="dcterms:W3CDTF">2017-06-26T11:26:00Z</dcterms:modified>
  <cp:revision>2</cp:revision>
  <dc:subject/>
  <dc:title/>
</cp:coreProperties>
</file>