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2265" w:leader="none"/>
        </w:tabs>
        <w:jc w:val="center"/>
        <w:rPr/>
      </w:pPr>
      <w:r>
        <w:rPr>
          <w:b/>
          <w:sz w:val="28"/>
          <w:szCs w:val="28"/>
          <w:u w:val="single"/>
        </w:rPr>
        <w:t>Indicação n°056/2017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JULIO CESAR PARANHOS DA SILVA – PSC E O VEREADOR PRESIDENTE FRANCISCO ANTONIO SEVALLO – PMDB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/>
      </w:pPr>
      <w:r>
        <w:rPr>
          <w:b/>
          <w:sz w:val="28"/>
          <w:szCs w:val="28"/>
        </w:rPr>
        <w:t>SUMULA</w:t>
      </w:r>
      <w:r>
        <w:rPr>
          <w:sz w:val="28"/>
          <w:szCs w:val="28"/>
        </w:rPr>
        <w:t xml:space="preserve">: Os vereadores  abaixo assinados, depois de ouvido o Soberano Plenário, indicam a Excelentíssima Prefeita Municipal BEATRIZ DE FATIMA SUECK LEMES e ao Secretario Municipal de obras PEDRO INACIO DE OLIVEIRA, a necessidade de se colocar pedra brita nas escolas municipais e na Creche, também em todos os locais públicos e no cemitério, neste município de Nova Monte Verde- MT. 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JUSTIFICATIVA</w:t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nsiderando que no tempo chuvoso empossa água nos lugares que se precisa passar, e com essa pedra brita nesses lugares facilita o acesso e a limpeza devido ao barro, e no cemitério, além de evitar o barro, fica também mais fácil a limpeza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NOVA MONTE VERDE-MT 22 DE JUNHO DE 2017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20:00Z</dcterms:created>
  <dc:creator>Gabinete do Presidente</dc:creator>
  <dc:description/>
  <dc:language>en-US</dc:language>
  <cp:lastModifiedBy>Estela</cp:lastModifiedBy>
  <cp:lastPrinted>2017-06-26T07:10:00Z</cp:lastPrinted>
  <dcterms:modified xsi:type="dcterms:W3CDTF">2017-06-26T11:20:00Z</dcterms:modified>
  <cp:revision>2</cp:revision>
  <dc:subject/>
  <dc:title/>
</cp:coreProperties>
</file>