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n°055/2017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 – PSDB E O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: ROMILTON ANACLETO NOETZOLD-DEM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s vereadores  abaixo assinados, depois de ouvido o Soberano Plenário, indicam a Excelentíssima Prefeita Municipal BEATRIZ DE FATIMA SUECK LEMES e ao Secretario Municipal de obras PEDRO INACIO DE OLIVEIRA, a necessidade de construir uma ponte na Estrada Osasco, na zona rural d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derando a necessidade urgente da construção de uma ponte nesta Estrada, devido o não atendimento aos alunos desta referida Estrada e também ao trafego dos moradores, a pedido dos mesmos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NOVA MONTE VERDE-MT 22 DE JUNHO DE 20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12:00Z</dcterms:created>
  <dc:creator>Gabinete do Presidente</dc:creator>
  <dc:description/>
  <dc:language>en-US</dc:language>
  <cp:lastModifiedBy>Estela</cp:lastModifiedBy>
  <cp:lastPrinted>2017-06-26T07:10:00Z</cp:lastPrinted>
  <dcterms:modified xsi:type="dcterms:W3CDTF">2017-06-26T11:12:00Z</dcterms:modified>
  <cp:revision>2</cp:revision>
  <dc:subject/>
  <dc:title/>
</cp:coreProperties>
</file>