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53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 E O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: ROMILTON ANACLETO NOETZOLD-DEM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 abaixo assinados, depois de ouvido o Soberano Plenário, indicam a Excelentíssima Prefeita Municipal BEATRIZ DE FATIMA SUECK LEMES e ao Secretario Municipal de obras PEDRO INACIO DE OLIVEIRA, a necessidade de patrolar e construir as pontes quebradas na Estrada Mogi das Cruzes, na MT 208, na zona rural d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a necessidade de patrolar e construir duas pontes, principalmente a primeira ponte grande que está em péssimas condições a ponto de acontecer um acidente, devido ao trafego dos moradores, a pedido dos mesmo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22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7:00Z</dcterms:created>
  <dc:creator>Gabinete do Presidente</dc:creator>
  <dc:description/>
  <dc:language>en-US</dc:language>
  <cp:lastModifiedBy>Estela</cp:lastModifiedBy>
  <cp:lastPrinted>2017-06-19T08:41:00Z</cp:lastPrinted>
  <dcterms:modified xsi:type="dcterms:W3CDTF">2017-06-26T11:07:00Z</dcterms:modified>
  <cp:revision>2</cp:revision>
  <dc:subject/>
  <dc:title/>
</cp:coreProperties>
</file>