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50/2017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A: Vereador LUIZ CARLOS PASQUINI FERRO – PMDB.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à Excelentíssima Prefeita Municipal BEATRIZ DE FÁTIMA SUECK LEMES  e ao Secretário Municipal de Agricultura, Senhor  MARIO SÉRGIO DO NASCIMENTO, a necessidade de fazer uma reforma geral na Feira Municipal, bem como construir uma cobertura lateral e uma parede em volta do palco, e também reativar o poço semiartesiano,  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a reforma se faz necessária, devido o local estar sem condições adequada para uso dos feira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a construção da cobertura lateral deve-se ao fato de proteger os feirantes do sol na parte da tarde quando estão expondo seus prod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é necessário colocar uma parede em volta do palco para dar maior segurança para quem o utili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se faz necessário reativar o poço semiartesiano da Feira Municipal, pois no momento se utiliza da água do Prédio que é alugado pela Prefeitura Municip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., 14  DE JUNHO   DE 2017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31:00Z</dcterms:created>
  <dc:creator>Gabinete do Presidente</dc:creator>
  <dc:description/>
  <dc:language>en-US</dc:language>
  <cp:lastModifiedBy>Estela</cp:lastModifiedBy>
  <cp:lastPrinted>2017-06-19T08:41:00Z</cp:lastPrinted>
  <dcterms:modified xsi:type="dcterms:W3CDTF">2017-06-19T12:42:00Z</dcterms:modified>
  <cp:revision>4</cp:revision>
  <dc:subject/>
  <dc:title/>
</cp:coreProperties>
</file>