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49/2017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IA: Vereador EDER FERNANDES DA SILVA - PSB. 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 vereador abaixo assinado, depois de ouvido o Soberano Plenário, indica à Excelentíssima Prefeita Municipal BEATRIZ DE FÁTIMA SUECK LEMES  e ao Secretário Municipal de Agricultura, Senhor  MARIO SÉRGIO DO NASCIMENTO, a necessidade de contratar um Médico Veterinário para atender as necessidades da Secretaria de Agricultura, 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a contratação se faz necessária, visto que com a disponibilização desse profissional os proprietários rurais poderão ter melhor atendimento e em consequência disso também irão aumentar a confiança e as condições de produção no que se refere a Assistência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siderando além do que, também o Executivo Municipal terá Profissional Habilitado para exercer a função de fiscalização nos locais que comercializam produtos de origem animal e veget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., 08 DE JUNHO   DE 2017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48:00Z</dcterms:created>
  <dc:creator>Gabinete do Presidente</dc:creator>
  <dc:description/>
  <dc:language>en-US</dc:language>
  <cp:lastModifiedBy>Estela</cp:lastModifiedBy>
  <cp:lastPrinted>2017-06-02T08:14:00Z</cp:lastPrinted>
  <dcterms:modified xsi:type="dcterms:W3CDTF">2017-06-12T14:48:00Z</dcterms:modified>
  <cp:revision>2</cp:revision>
  <dc:subject/>
  <dc:title/>
</cp:coreProperties>
</file>