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INDICAÇÃO Nº 047/2017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a: Vereadores, Anderson Rodrigues dos Santos-PMDB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SUMULA:</w:t>
      </w:r>
      <w:r>
        <w:rPr>
          <w:sz w:val="24"/>
          <w:szCs w:val="24"/>
        </w:rPr>
        <w:t xml:space="preserve"> Conforme dispõe o Regimento Interno desta Casa Legislativa, o Vereador abaixo assinado depois de ouvido o Soberano Plenário indica a excelentíssima Prefeita Municipal Srª Beatriz de Fátima Sueck Lemes, e o Secretario Municipal de Educação Esporte e Lazer Sr. Elcio Leandro Aparecido, Secretário Municipal de Educação, Cultura e Esporte, que seja feito um estudo de viabilidade para a possível construção de um Campo de Futebol Suíço, na Estrada Agenário Rufino Santana, Bairro Mato Grosso, (Casinha Popular II) localizado  neste Município de Nova Monte Verde-MT.</w:t>
        <w:tab/>
        <w:tab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/>
      </w:pPr>
      <w:r>
        <w:rPr>
          <w:b/>
          <w:sz w:val="24"/>
          <w:szCs w:val="24"/>
        </w:rPr>
        <w:t>J U S T I F I C A T I V 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A Administração Pública tem por objetivo realizar ações que visem ao desenvolvimento esportivo e social do Município, considerando o grande número de famílias com muitas crianças residente naquela região, e não possuir nenhum local adequado para a prática de nenhuma modalidade esportiva, e o poder publico possuir área suficiente para a construção do mesmo, venho por meio desta solicitar que dentro do possível que seja feito um estudo de viabilidade para a construção de um campo de futebol suíço, tendo em vista que a mesma se encontra um pouco afastada do centro de nossa cidade, dando assim melhores condições para a pratica de esporte sem precisar se deslocar daquela regi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 xml:space="preserve">       Sala das Sessões, 08 de junho de 2017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Anderson Rodrigues dos Santos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Vereador - PMDB</w:t>
      </w:r>
    </w:p>
    <w:sectPr>
      <w:headerReference w:type="default" r:id="rId2"/>
      <w:footerReference w:type="default" r:id="rId3"/>
      <w:type w:val="nextPage"/>
      <w:pgSz w:w="12240" w:h="15840"/>
      <w:pgMar w:left="1701" w:right="760" w:gutter="0" w:header="113" w:top="284" w:footer="671" w:bottom="7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v. Manoel Rodrigues de Souza, Quadra 13 - Lote 13 – Centro - CEP – 78593-000 – Nova Monte Verde-MT.</w:t>
    </w:r>
  </w:p>
  <w:p>
    <w:pPr>
      <w:pStyle w:val="Footer"/>
      <w:jc w:val="center"/>
      <w:rPr/>
    </w:pPr>
    <w:r>
      <w:rPr/>
      <w:t>Fone/Fax: (66) 3597-1145 - 14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  <w:lang w:val="en-US" w:eastAsia="en-US"/>
      </w:rPr>
    </w:pPr>
    <w:r>
      <w:rPr>
        <w:rFonts w:cs="Arial" w:ascii="Arial" w:hAnsi="Arial"/>
        <w:b/>
        <w:sz w:val="40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9105</wp:posOffset>
          </wp:positionH>
          <wp:positionV relativeFrom="paragraph">
            <wp:posOffset>142240</wp:posOffset>
          </wp:positionV>
          <wp:extent cx="1046480" cy="1007110"/>
          <wp:effectExtent l="0" t="0" r="0" b="0"/>
          <wp:wrapNone/>
          <wp:docPr id="1" name="logo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</w:r>
  </w:p>
  <w:p>
    <w:pPr>
      <w:pStyle w:val="Header"/>
      <w:jc w:val="center"/>
      <w:rPr>
        <w:rFonts w:ascii="Arial" w:hAnsi="Arial" w:cs="Arial"/>
        <w:b/>
        <w:b/>
        <w:color w:val="008000"/>
        <w:sz w:val="24"/>
        <w:lang w:val="en-US"/>
      </w:rPr>
    </w:pPr>
    <w:r>
      <w:rPr>
        <w:rFonts w:cs="Arial" w:ascii="Arial" w:hAnsi="Arial"/>
        <w:b/>
        <w:color w:val="008000"/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3"/>
    </w:pPr>
    <w:rPr>
      <w:b/>
      <w:sz w:val="28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hanging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2977" w:hanging="0"/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28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firstLine="1065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10:00Z</dcterms:created>
  <dc:creator>PREFEITURA ARVOREZINHA</dc:creator>
  <dc:description/>
  <cp:keywords/>
  <dc:language>en-US</dc:language>
  <cp:lastModifiedBy>Estela</cp:lastModifiedBy>
  <cp:lastPrinted>2017-06-08T09:23:00Z</cp:lastPrinted>
  <dcterms:modified xsi:type="dcterms:W3CDTF">2017-06-08T13:23:00Z</dcterms:modified>
  <cp:revision>4</cp:revision>
  <dc:subject/>
  <dc:title>CONTRATO N</dc:title>
</cp:coreProperties>
</file>