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6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es    JULIO CESAR PARANHOS DA SILVA – PSC,  FRANCISCO ANTONIO SEVALLO – PMDB, LUIZ CARLOS PASQUINI FERRO- PMDB, PEDRO LOPES FILHO – PP   E ANDERSON RODRIGUES DOS SANTOS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 PEDRO INÁCIO DE OLIVEIRA, a necessidade de fazer um estudo e colocar no Projeto de Reestruturação da Praça um monumento que simbolize o próprio nome que é PRAÇA DA BÍBLI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essa indicação já foi feita duas vezes por esta Casa de Leis na Gestão pas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já está sendo trabalhado um projeto  de  reestruturação da praça e que possa ser colocado esse monumento para representar o nome da praça e também satisfazer o anseio da população, lembrando que a Bíblia é um símbolo do Cristianism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7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Gabinete do Presidente</dc:creator>
  <dc:description/>
  <cp:keywords/>
  <dc:language>en-US</dc:language>
  <cp:lastModifiedBy>Estela</cp:lastModifiedBy>
  <cp:lastPrinted>2017-06-02T08:14:00Z</cp:lastPrinted>
  <dcterms:modified xsi:type="dcterms:W3CDTF">2017-06-08T12:15:00Z</dcterms:modified>
  <cp:revision>4</cp:revision>
  <dc:subject/>
  <dc:title/>
</cp:coreProperties>
</file>