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45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es PEDRO LOPES FILHO – PP,   JULIO CESAR PARANHOS DA SILVA – PSC,  FRANCISCO ANTONIO SEVALLO – PMDB, LUIZ CARLOS PASQUINI FERRO- PMDB  E ANDERSON RODRIGUES DOS SANTOS – PMD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Obras PEDRO INÁCIO DE OLIVEIRA, a necessidade de fazer limpeza, patrolamento e cascalhamento em todas as ruas da Comunidade Alto Paraíso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Considerando que essa indicação se faz necessária, uma vez que a Comunidade apresenta ruas sujas e esburac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7 DE JUNH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9:00Z</dcterms:created>
  <dc:creator>Gabinete do Presidente</dc:creator>
  <dc:description/>
  <dc:language>en-US</dc:language>
  <cp:lastModifiedBy>Estela</cp:lastModifiedBy>
  <cp:lastPrinted>2017-06-02T08:14:00Z</cp:lastPrinted>
  <dcterms:modified xsi:type="dcterms:W3CDTF">2017-06-08T11:19:00Z</dcterms:modified>
  <cp:revision>2</cp:revision>
  <dc:subject/>
  <dc:title/>
</cp:coreProperties>
</file>