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44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es  JULIO CESAR PARANHOS DA SILVA – PSC,  FRANCISCO ANTONIO SEVALLO – PMDB, PEDRO LOPES FILHO – PP E ANDERSON RODRIGUES DOS SANTOS – PMD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Saúde MANOEL ZUFINO DA SILVA, a necessidade de carpir o lote, revisão e manutenção do prédio, bem como providenciar cerca no lote todo do Posto de Saúde da Comunidade da Santa Terezinha I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um anseio da Comunidade e essa solicitação foi feita no início do ano e até o presente momento não houve 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essa solicitação se faz necessária em função que o devido lote se apresenta em situação de aband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7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6:00Z</dcterms:created>
  <dc:creator>Gabinete do Presidente</dc:creator>
  <dc:description/>
  <cp:keywords/>
  <dc:language>en-US</dc:language>
  <cp:lastModifiedBy>Estela</cp:lastModifiedBy>
  <cp:lastPrinted>2017-06-02T08:14:00Z</cp:lastPrinted>
  <dcterms:modified xsi:type="dcterms:W3CDTF">2017-06-08T12:15:00Z</dcterms:modified>
  <cp:revision>4</cp:revision>
  <dc:subject/>
  <dc:title/>
</cp:coreProperties>
</file>