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43/2017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IA: Vereadores  JULIO CESAR PARANHOS DA SILVA – PSC, LUIZ CARLOS PASQUINI FERRO – PSDB, FRANCISCO ANTONIO SEVALLO – PMDB, PEDRO LOPES FILHO – PP E ANDERSON RODRIGUES DOS SANTOS – PMDB. 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s  vereadores abaixo assinados, depois de ouvido o Soberano Plenário, indicam à Excelentíssima Prefeita Municipal BEATRIZ DE FÁTIMA SUECK LEMES  e ao Secretário Municipal de Agricultura MARIO SÉRGIO DO NASCIMENTO, a necessidade de Reestruturação e Construção do espaço físico do Viveiro de Mudas, 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Haja visto que o Município está em fase de desenvolvimento e pequenos agricultores estão chegando e necessitam de apoio da Secretaria de Agricultura para fomentar suas propriedades, tendo assim um grande aumento na demanda de pedidos de mudas, tanto na agricultura, horticultura, fruticultura e reflorestamento. Mediante visita ¨ In loco ¨ , foi constatado que o espaço físico está inadequado para a produção na quantidade e qualidade de mudas, bem como não fornece condições adequadas para os profissionais da área desenvolver um bom trabalho com seguranç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., 01 DE JUNHO   DE 2017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4:00Z</dcterms:created>
  <dc:creator>Gabinete do Presidente</dc:creator>
  <dc:description/>
  <dc:language>en-US</dc:language>
  <cp:lastModifiedBy>Estela</cp:lastModifiedBy>
  <cp:lastPrinted>2017-06-02T08:14:00Z</cp:lastPrinted>
  <dcterms:modified xsi:type="dcterms:W3CDTF">2017-06-02T12:14:00Z</dcterms:modified>
  <cp:revision>2</cp:revision>
  <dc:subject/>
  <dc:title/>
</cp:coreProperties>
</file>