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42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Vereadores  JULIO CESAR PARANHOS DA SILVA – PSC, LUIZ CARLOS PASQUINI FERRO – PSDB, FRANCISCO ANTONIO SEVALLO – PMDB, PEDRO LOPES FILHO – PP E ANDERSON RODRIGUES DOS SANTOS – PMDB.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s  vereadores abaixo assinados, depois de ouvido o Soberano Plenário, indicam à Excelentíssima Prefeita Municipal BEATRIZ DE FÁTIMA SUECK LEMES  e ao Secretário Municipal de Obras, Senhor  PEDRO INÁCIO DE OLIVEIRA, a necessidade da Reestruturação, bem como levantamento e microbacias das Estradas e construções de pontes e bueiros de concretos no Assentamento P.A MONTE VERDE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Considerando que mediante visita ¨ In loco ¨ , os Vereadores acima inscritos constataram a necessidade da região que no período chuvoso tem sofrido com as dificuldades de se locomover e escoar suas produções, bem como os alunos que são prejudicados por impedimentos de Transporte Escolar, haja visto que o patrolamento que é feito tem apenas amenizado a situação temporaria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01 DE JUNH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7:00Z</dcterms:created>
  <dc:creator>Gabinete do Presidente</dc:creator>
  <dc:description/>
  <dc:language>en-US</dc:language>
  <cp:lastModifiedBy>Estela</cp:lastModifiedBy>
  <cp:lastPrinted>2017-03-31T09:19:00Z</cp:lastPrinted>
  <dcterms:modified xsi:type="dcterms:W3CDTF">2017-06-02T12:07:00Z</dcterms:modified>
  <cp:revision>2</cp:revision>
  <dc:subject/>
  <dc:title/>
</cp:coreProperties>
</file>