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n 041 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Autoria :VEREADORES </w:t>
      </w:r>
      <w:r>
        <w:rPr>
          <w:b/>
          <w:sz w:val="24"/>
          <w:szCs w:val="24"/>
        </w:rPr>
        <w:t xml:space="preserve"> GILBERTO CASSIMIRO – PSDB, ROMILTON ANACLETO NOETZOLD –DEM, EDER FERNANDES DA SILVA – PSB, ELIANA KLIZTKE LAUVERS – PSD E JULIO CESAR PARANHOS DA SILVA – PSC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MULA</w:t>
      </w:r>
      <w:r>
        <w:rPr/>
        <w:t xml:space="preserve">: </w:t>
      </w:r>
      <w:r>
        <w:rPr>
          <w:sz w:val="28"/>
          <w:szCs w:val="28"/>
        </w:rPr>
        <w:t>Os vereadores abaixo assinados ,depois de ouvido o Soberano Plenário , indicam a Excelentíssima Prefeita Municipal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BEATRIZ  DE FÁTIMA SUECK  LEMES</w:t>
      </w:r>
      <w:r>
        <w:rPr/>
        <w:t xml:space="preserve"> </w:t>
      </w:r>
      <w:r>
        <w:rPr>
          <w:sz w:val="28"/>
          <w:szCs w:val="28"/>
        </w:rPr>
        <w:t xml:space="preserve">e ao Secretario Municipal  de Saúde, Senhor </w:t>
      </w:r>
      <w:r>
        <w:rPr/>
        <w:t xml:space="preserve"> </w:t>
      </w:r>
      <w:r>
        <w:rPr>
          <w:sz w:val="28"/>
          <w:szCs w:val="28"/>
        </w:rPr>
        <w:t>MANOEL ZUFINO DA SILVA,</w:t>
      </w:r>
      <w:r>
        <w:rPr/>
        <w:t xml:space="preserve"> </w:t>
      </w:r>
      <w:r>
        <w:rPr>
          <w:sz w:val="28"/>
          <w:szCs w:val="28"/>
        </w:rPr>
        <w:t>a necessidade urgente em tomar providências sobre o sol que está adentrando no PSF I e o conserto do ventilador,  neste município de Nova Monte Verde  -MT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  <w:tab w:val="left" w:pos="59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  <w:tab/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SemEspaamento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Considerando a necessidade de colocar proteção nos vidros superiores deste PSF e consertar o ventilador, pois está trazendo grande transtornos à população e principalmente a atendente e funcionários daquela unidade de atendimento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NOVA MONTE VERDE-MT  01 DE JUNHO DE/20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  <w:lang w:val="en-US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57:00Z</dcterms:created>
  <dc:creator>Gabinete do Presidente</dc:creator>
  <dc:description/>
  <dc:language>en-US</dc:language>
  <cp:lastModifiedBy>Estela</cp:lastModifiedBy>
  <cp:lastPrinted>2017-06-02T07:48:00Z</cp:lastPrinted>
  <dcterms:modified xsi:type="dcterms:W3CDTF">2017-06-02T11:57:00Z</dcterms:modified>
  <cp:revision>2</cp:revision>
  <dc:subject/>
  <dc:title/>
</cp:coreProperties>
</file>