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37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 xml:space="preserve">: O  vereador abaixo assinado, depois de ouvido o Soberano Plenário, indica à Excelentíssima Prefeita Municipal BEATRIZ DE FÁTIMA SUECK LEMES  e ao Secretário Municipal de Finanças, Administração e Planejamento ADAUTO NEQUINHO DA SILVA,  a necessidade de se construir edificação nas dependências do Viveiro Municipal, deste Município  de Nova Monte Verde-MT., contendo as seguintes adequações: </w:t>
      </w:r>
    </w:p>
    <w:p>
      <w:pPr>
        <w:pStyle w:val="Normal"/>
        <w:tabs>
          <w:tab w:val="clear" w:pos="720"/>
          <w:tab w:val="left" w:pos="37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anheiro com água encanada e vaso sanitário;</w:t>
      </w:r>
    </w:p>
    <w:p>
      <w:pPr>
        <w:pStyle w:val="Normal"/>
        <w:tabs>
          <w:tab w:val="clear" w:pos="720"/>
          <w:tab w:val="left" w:pos="37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Local adequado com pia, bebedouro e área coberta, para atender necessidades especiais dos funcionários;</w:t>
      </w:r>
    </w:p>
    <w:p>
      <w:pPr>
        <w:pStyle w:val="Normal"/>
        <w:tabs>
          <w:tab w:val="clear" w:pos="720"/>
          <w:tab w:val="left" w:pos="37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lmoxarifad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Tal solicitação se justifica, visto que os funcionários municipais no viveiro trabalham diariamente em contato direto com a terra, e que por isso necessitam fazer boa higi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também que, as edificações existentes no local não lhes proporcionam boas condições de trabalho, vindo com isto, prejudicar no desempenho das atividades e também prejudicar a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25 DE MAI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0:00Z</dcterms:created>
  <dc:creator>Gabinete do Presidente</dc:creator>
  <dc:description/>
  <dc:language>en-US</dc:language>
  <cp:lastModifiedBy>Estela</cp:lastModifiedBy>
  <cp:lastPrinted>2017-05-29T07:12:00Z</cp:lastPrinted>
  <dcterms:modified xsi:type="dcterms:W3CDTF">2017-05-29T11:20:00Z</dcterms:modified>
  <cp:revision>2</cp:revision>
  <dc:subject/>
  <dc:title/>
</cp:coreProperties>
</file>