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36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Finanças, Administração e Planejamento ADAUTO NEQUINHO DA SILVA,  a necessidade urgente de se comprar um caminhão prancha para atender a necessidade da Administração Municipal 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Diante da grande extensão territorial do Município e, com isso, a necessidade de transportar máquinas pesadas como PC e PATROL, para atender os serviços inerentes ao Órgão Público Municipal, conclui-se que há necessidade da aquisição de um caminhão pran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mbém justifica-se tal aquisição, visto que o Executivo Municipal vem gastando altos valores com a contratação de caminhão para atender essa dema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25 DE MAI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2:00Z</dcterms:created>
  <dc:creator>Gabinete do Presidente</dc:creator>
  <dc:description/>
  <dc:language>en-US</dc:language>
  <cp:lastModifiedBy>Estela</cp:lastModifiedBy>
  <cp:lastPrinted>2017-03-31T09:19:00Z</cp:lastPrinted>
  <dcterms:modified xsi:type="dcterms:W3CDTF">2017-05-29T11:12:00Z</dcterms:modified>
  <cp:revision>2</cp:revision>
  <dc:subject/>
  <dc:title/>
</cp:coreProperties>
</file>