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33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 vereador abaixo assinado ,depois de ouvido o Soberano Plenário , indica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com urgência de um patrolamento e recuperação da Estrada Bela Manhã da Fazenda Itamaraty  até a Fazenda Couro do Boi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que se faz necessário a recuperação urgente devido nessa estrada se encontra varias fazendas  que geram emprego e renda para o  município de  Nova Monte Verde- M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17  DE MAI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7:00Z</dcterms:created>
  <dc:creator>Gabinete do Presidente</dc:creator>
  <dc:description/>
  <dc:language>en-US</dc:language>
  <cp:lastModifiedBy>Estela</cp:lastModifiedBy>
  <cp:lastPrinted>2017-04-17T12:46:00Z</cp:lastPrinted>
  <dcterms:modified xsi:type="dcterms:W3CDTF">2017-05-22T11:27:00Z</dcterms:modified>
  <cp:revision>2</cp:revision>
  <dc:subject/>
  <dc:title/>
</cp:coreProperties>
</file>