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30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 PEDRO INÁCIO DE OLIVEIRA, a necessidade urgente urgentíssima de fazer reparos ( patrolamento paliativo com cascalhamento dos pontos críticos) na Estrada que compreende o perímetro urbano de São José do Apuy até a divisa do Município de Apiacás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referida estrada está em péssimas condições de tráfego necessitando urgente que seja feito esse repa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04 DE MAI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2:00Z</dcterms:created>
  <dc:creator>Gabinete do Presidente</dc:creator>
  <dc:description/>
  <dc:language>en-US</dc:language>
  <cp:lastModifiedBy>Estela</cp:lastModifiedBy>
  <cp:lastPrinted>2017-03-31T09:19:00Z</cp:lastPrinted>
  <dcterms:modified xsi:type="dcterms:W3CDTF">2017-05-08T12:22:00Z</dcterms:modified>
  <cp:revision>2</cp:revision>
  <dc:subject/>
  <dc:title/>
</cp:coreProperties>
</file>