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9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Vereador  GILBERTO CASSIMIRO – PS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vereador abaixo assinado, depois de ouvido o Soberano Plenário, indica à Excelentíssima Prefeita Municipal BEATRIZ DE FÁTIMA SUECK LEMES  e ao Secretário Municipal de Saúde, Senhor MANOEL ZUFINO DA SILVA, a necessidade de consertar os chuveiros da Unidade Mista de Saúde,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se faz necessário consertar os referidos chuveiros, pois os mesmos só funcionam com água f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04 DE MAIO 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1:00Z</dcterms:created>
  <dc:creator>Gabinete do Presidente</dc:creator>
  <dc:description/>
  <dc:language>en-US</dc:language>
  <cp:lastModifiedBy>Estela</cp:lastModifiedBy>
  <cp:lastPrinted>2017-03-17T07:37:00Z</cp:lastPrinted>
  <dcterms:modified xsi:type="dcterms:W3CDTF">2017-05-05T11:41:00Z</dcterms:modified>
  <cp:revision>2</cp:revision>
  <dc:subject/>
  <dc:title/>
</cp:coreProperties>
</file>