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8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Vereador  GILBERTO CASSIMIRO – PS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à Excelentíssima Prefeita Municipal BEATRIZ DE FÁTIMA SUECK LEMES  e ao Secretário Municipal de Obras, Senhor PEDRO INÁCIO DE OLIVEIRA, a necessidade com urgência de um patrolamento e recuperação da Estrada Presidente Bernardes e Estrada Santo Inácio que liga até a MT 417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a recuperação dessas estradas, pois uma parte se encontra com difícil acesso para os moradores e também para o ônibus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4 DE MAI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3:00Z</dcterms:created>
  <dc:creator>Gabinete do Presidente</dc:creator>
  <dc:description/>
  <cp:keywords/>
  <dc:language>en-US</dc:language>
  <cp:lastModifiedBy>Estela</cp:lastModifiedBy>
  <cp:lastPrinted>2017-03-17T07:37:00Z</cp:lastPrinted>
  <dcterms:modified xsi:type="dcterms:W3CDTF">2017-05-05T11:36:00Z</dcterms:modified>
  <cp:revision>4</cp:revision>
  <dc:subject/>
  <dc:title/>
</cp:coreProperties>
</file>