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6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Gilberto Cassimiro- PSDB , Vereador Romilton Anacleto Noetzold-DEM e Vereadora- Eliana kliztke Lauvers-PSD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Os Vereadores abaixo assinados, depois de ouvir o Soberano Plenário, indicam a Excelentíssima Prefeita Municipal BEATRIZ DE FÁTIMA SUECK LEMES,a necessidade de fazer  a doação do lote 12 da quadra 13 com 306 metros quadrados para o PREV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 construção da sede própria é de extrema importância, pois trará um melhor atendimento aos usuários e também é um investimento que se faz para a previdência dos funcionários público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Nova Monte Verde-MT, 04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6:00Z</dcterms:created>
  <dc:creator>Gabinete do Presidente</dc:creator>
  <dc:description/>
  <cp:keywords/>
  <dc:language>en-US</dc:language>
  <cp:lastModifiedBy>Estela</cp:lastModifiedBy>
  <cp:lastPrinted>2017-04-17T12:46:00Z</cp:lastPrinted>
  <dcterms:modified xsi:type="dcterms:W3CDTF">2017-05-05T11:18:00Z</dcterms:modified>
  <cp:revision>6</cp:revision>
  <dc:subject/>
  <dc:title/>
</cp:coreProperties>
</file>