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5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Vereador PEDRO LOPES FILHO – PP  e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Obras, Senhor PEDRO INÁCIO DE OLIVEIRA, a necessidade de fazer restauração da única Ponte na Estrada Maria Celeste Dias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existe mais de um embarque de boi  e que  essa estrada já foi patrolada até na ponte, e por estar em péssimas condições a ponte deixaram de patrolar o restante da referida estrada, fazendo-se necessária a recuperação dessa ponte e também do patrolamento do restante da e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4 DE MAI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6:00Z</dcterms:created>
  <dc:creator>Gabinete do Presidente</dc:creator>
  <dc:description/>
  <dc:language>en-US</dc:language>
  <cp:lastModifiedBy>Estela</cp:lastModifiedBy>
  <cp:lastPrinted>2017-03-17T07:37:00Z</cp:lastPrinted>
  <dcterms:modified xsi:type="dcterms:W3CDTF">2017-05-05T11:16:00Z</dcterms:modified>
  <cp:revision>2</cp:revision>
  <dc:subject/>
  <dc:title/>
</cp:coreProperties>
</file>