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</w:rPr>
        <w:t>INDICACÃO 023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TORIA: VEREADOR </w:t>
      </w:r>
      <w:r>
        <w:rPr>
          <w:b/>
          <w:sz w:val="24"/>
          <w:szCs w:val="24"/>
        </w:rPr>
        <w:t xml:space="preserve"> EDER FERNANDES DA SILVA – PSB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/>
        </w:rPr>
        <w:t>SUMU</w:t>
      </w:r>
      <w:r>
        <w:rPr>
          <w:b/>
          <w:sz w:val="22"/>
          <w:szCs w:val="22"/>
          <w:lang w:val="pt-BR"/>
        </w:rPr>
        <w:t>LA:</w:t>
      </w:r>
      <w:r>
        <w:rPr>
          <w:sz w:val="22"/>
          <w:szCs w:val="22"/>
          <w:lang w:val="pt-BR"/>
        </w:rPr>
        <w:t xml:space="preserve"> VEREADOR ABAIXO ASSINADO,DEPOIS DE OUVIDO O SOBERANO PRENARIO INDICA A EXCELENTISSIMA PREFEITA MUNICIPAL SRª</w:t>
      </w:r>
      <w:r>
        <w:rPr/>
        <w:t xml:space="preserve"> BEATRIZ  DE FÁTIMA S</w:t>
      </w:r>
      <w:r>
        <w:rPr>
          <w:lang w:val="pt-BR"/>
        </w:rPr>
        <w:t>UE</w:t>
      </w:r>
      <w:r>
        <w:rPr/>
        <w:t xml:space="preserve">CK  LEMES </w:t>
      </w:r>
      <w:r>
        <w:rPr>
          <w:lang w:val="pt-BR"/>
        </w:rPr>
        <w:t xml:space="preserve">E AO SECRETARIO MUNICIPAL DE OBRAS SR. </w:t>
      </w:r>
      <w:r>
        <w:rPr/>
        <w:t>PEDRO INÁCIO DE OLIVE</w:t>
      </w:r>
      <w:r>
        <w:rPr>
          <w:lang w:val="pt-BR"/>
        </w:rPr>
        <w:t>IRA</w:t>
      </w:r>
      <w:r>
        <w:rPr/>
        <w:t xml:space="preserve">, </w:t>
      </w:r>
      <w:r>
        <w:rPr>
          <w:lang w:val="pt-BR"/>
        </w:rPr>
        <w:t>A NESSECIDADE DE</w:t>
      </w:r>
      <w:r>
        <w:rPr/>
        <w:t xml:space="preserve"> </w:t>
      </w:r>
      <w:r>
        <w:rPr>
          <w:lang w:val="pt-BR"/>
        </w:rPr>
        <w:t>SE REALIZAR SERVIÇO DE PATROLAMENTO NO CAMPO DE AVIÃO EM SÃO JOSE DO APUI, NESTE MUNICIPIO DE NOVA MONTE VERDE-M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STIFICATI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ubtitle"/>
        <w:ind w:firstLine="720"/>
        <w:jc w:val="both"/>
        <w:rPr/>
      </w:pPr>
      <w:r>
        <w:rPr>
          <w:sz w:val="22"/>
          <w:szCs w:val="22"/>
          <w:lang w:val="pt-BR"/>
        </w:rPr>
        <w:t>TAMBÉM COMPROVA A NESSECIDADE DE MELHORAMENTO DO CAMPO, VISTO QUE O MESMO PRECISA ESTAR SEMPRE COM CONDIÇOES DE POUSO DE PEQUENAS AERONAVES, POIS O CAMPO SERVE COMO SOCORRO EMERGENCIAL PARA ATENDER CASOS GRAVES DE SAUDE.</w:t>
      </w:r>
      <w:r>
        <w:rPr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NOVA MONTE VERDE-MT 17 DE ABRIL DE 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43:00Z</dcterms:created>
  <dc:creator>Gabinete do Presidente</dc:creator>
  <dc:description/>
  <dc:language>en-US</dc:language>
  <cp:lastModifiedBy>Estela</cp:lastModifiedBy>
  <cp:lastPrinted>2017-04-17T12:42:00Z</cp:lastPrinted>
  <dcterms:modified xsi:type="dcterms:W3CDTF">2017-04-17T16:43:00Z</dcterms:modified>
  <cp:revision>2</cp:revision>
  <dc:subject/>
  <dc:title/>
</cp:coreProperties>
</file>