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21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Educação,  Senhor ELCIO LEANDRO APARECIDO, a necessidade de fazer uma distribuição de rede elétrica especifica para o funcionamento dos Ar Condicionados na Escola Municipal Dom João VI, em São José do Apuy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rede existente não suporta a carga elétrica exigida para o funcionamento dos Ar Condicionados, e por isso, os Ar Condicionados não estão sendo utiliz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30 DE MARÇ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9:00Z</dcterms:created>
  <dc:creator>Gabinete do Presidente</dc:creator>
  <dc:description/>
  <dc:language>en-US</dc:language>
  <cp:lastModifiedBy>Estela</cp:lastModifiedBy>
  <cp:lastPrinted>2017-03-31T09:19:00Z</cp:lastPrinted>
  <dcterms:modified xsi:type="dcterms:W3CDTF">2017-03-31T13:19:00Z</dcterms:modified>
  <cp:revision>4</cp:revision>
  <dc:subject/>
  <dc:title/>
</cp:coreProperties>
</file>