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0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Educação,  Senhor ELCIO LEANDRO APARECIDO, a necessidade de fazer reparo no teto de dois ônibus escolar pequenos, pertencentes a Secretária Municipal de Educação  d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necessário consertar o teto dos ônibus, pois quando chove molha tudo dentro e não tem como as crianças sentar e fazendo o conserto é uma forma de preservar o ônibus e devolve o conforto para as crianças sentar já que todo dia viajam mais de 30 KM até a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30 DE MARÇ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3:00Z</dcterms:created>
  <dc:creator>Gabinete do Presidente</dc:creator>
  <dc:description/>
  <dc:language>en-US</dc:language>
  <cp:lastModifiedBy>Estela</cp:lastModifiedBy>
  <cp:lastPrinted>2017-03-31T08:56:00Z</cp:lastPrinted>
  <dcterms:modified xsi:type="dcterms:W3CDTF">2017-03-31T13:13:00Z</dcterms:modified>
  <cp:revision>2</cp:revision>
  <dc:subject/>
  <dc:title/>
</cp:coreProperties>
</file>