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9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fazer reparos nos pontos críticos da Estrada Presidente Bernardes até a MT 417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s pontos críticos da referida estrada dificulta a passagem do Ônibus Escolar e também dos moradores da Comunidade Sagrado Coração de Jesus até a MT 4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30 DE MARÇ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6:00Z</dcterms:created>
  <dc:creator>Gabinete do Presidente</dc:creator>
  <dc:description/>
  <dc:language>en-US</dc:language>
  <cp:lastModifiedBy>Estela</cp:lastModifiedBy>
  <cp:lastPrinted>2017-03-17T07:37:00Z</cp:lastPrinted>
  <dcterms:modified xsi:type="dcterms:W3CDTF">2017-03-31T12:56:00Z</dcterms:modified>
  <cp:revision>2</cp:revision>
  <dc:subject/>
  <dc:title/>
</cp:coreProperties>
</file>