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60" w:leader="none"/>
        </w:tabs>
        <w:rPr>
          <w:rFonts w:ascii="Arial" w:hAnsi="Arial" w:cs="Arial"/>
          <w:b/>
          <w:b/>
          <w:bCs/>
          <w:i/>
          <w:i/>
          <w:iCs/>
          <w:color w:val="333333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333333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AÇÃO N°018/2017.</w:t>
      </w:r>
    </w:p>
    <w:p>
      <w:pPr>
        <w:pStyle w:val="Normal"/>
        <w:tabs>
          <w:tab w:val="clear" w:pos="720"/>
          <w:tab w:val="left" w:pos="378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ORIA: Vereador PEDRO LOPES FILHO – PP e Vereador ANDERSON RODRIGUES DOS SANTOS – PMDB.</w:t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SUMULA</w:t>
      </w:r>
      <w:r>
        <w:rPr>
          <w:sz w:val="24"/>
          <w:szCs w:val="24"/>
        </w:rPr>
        <w:t>: Os  vereadores abaixo assinados, depois de ouvido o Soberano Plenário, indicam à Excelentíssima Prefeita Municipal BEATRIZ DE FÁTIMA SUECK LEMES  e ao Secretário Municipal de Obras, Senhor PEDRO INÁCIO DE OLIVEIRA, a necessidade de colocar Placas de PROIBIDO JOGAR LIXO no Córrego que dá acesso ao Loteamento CORDIOLI, e preventivamente colocar também no Córrego que dá acesso ao Loteamento ALMEIDA PRADO,   neste Município de Nova Monte Verde-MT.</w:t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955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JUSTIFICATIVA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Considerando que já tem pessoas jogando lixo no Córrego que dá acesso ao Loteamento CORDIOLI, necessitando urgente colocar essas placas para coibir essa ação. E preventivamente alertar para não se jogar lixo no Córrego que dá acesso ao Loteamento ALMEIDA PR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3780" w:leader="none"/>
        </w:tabs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</w:rPr>
        <w:t>NOVA MONTE VERDE-MT,30  DE MARÇO    DE 2017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2:47:00Z</dcterms:created>
  <dc:creator>Gabinete do Presidente</dc:creator>
  <dc:description/>
  <dc:language>en-US</dc:language>
  <cp:lastModifiedBy>Estela</cp:lastModifiedBy>
  <cp:lastPrinted>2017-03-02T08:53:00Z</cp:lastPrinted>
  <dcterms:modified xsi:type="dcterms:W3CDTF">2017-03-31T12:47:00Z</dcterms:modified>
  <cp:revision>2</cp:revision>
  <dc:subject/>
  <dc:title/>
</cp:coreProperties>
</file>