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60" w:leader="none"/>
        </w:tabs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AÇÃO N°015/2017.</w:t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RIA: Vereador PEDRO LOPES FILHO – PP.</w:t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SUMULA</w:t>
      </w:r>
      <w:r>
        <w:rPr>
          <w:sz w:val="24"/>
          <w:szCs w:val="24"/>
        </w:rPr>
        <w:t>: O  vereador abaixo assinado, depois de ouvido o Soberano Plenário, indica à Excelentíssima Prefeita Municipal BEATRIZ DE FÁTIMA SUECK LEMES  e ao Secretário Municipal de Obras, Senhor PEDRO INÁCIO DE OLIVEIRA, a necessidade de fazer a restauração de dois bueiros na Estrada MT 417 (Antiga Estrada Kaiabys), na proximidade da Fazenda Cristo Rei,  neste Município de Nova Monte Verde-MT.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955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JUSTIFICATIV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Considerando a necessidade  da restauração dos referidos bueiros por estarem em péssimas condições e por se tratar da Estrada que dá acesso de Nova Monte Verde a Paranor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3780" w:leader="none"/>
        </w:tabs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NOVA MONTE VERDE-MT,23  DE MARÇO    DE 2017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1:35:00Z</dcterms:created>
  <dc:creator>Gabinete do Presidente</dc:creator>
  <dc:description/>
  <dc:language>en-US</dc:language>
  <cp:lastModifiedBy>Estela</cp:lastModifiedBy>
  <cp:lastPrinted>2017-03-02T08:53:00Z</cp:lastPrinted>
  <dcterms:modified xsi:type="dcterms:W3CDTF">2017-03-23T11:35:00Z</dcterms:modified>
  <cp:revision>2</cp:revision>
  <dc:subject/>
  <dc:title/>
</cp:coreProperties>
</file>