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1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aterrar um buraco na Estrada Agenor Rufino Santana (Antiga Estrada Mato Grosso), em frente das Casas Populares, no perímetro urbano, 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aterramento deste buraco se faz necessário devido as crianças que moram nas imediações estar tomando banho na água suja do referido buraco. Com foto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16 DE MARÇ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4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7-03-17T11:38:00Z</dcterms:modified>
  <cp:revision>4</cp:revision>
  <dc:subject/>
  <dc:title/>
</cp:coreProperties>
</file>