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09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SB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à Excelentíssima Prefeita Municipal BEATRIZ DE FÁTIMA SUECK LEMES  e ao Secretário Municipal de Obras, Senhor PEDRO INÁCIO DE OLIVEIRA, a necessidade de se realizar serviço de bate estacas na Ponte sobre o Rio Braço do Apui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a referida Ponte é extensa, e que o serviço de bate estaca como suporte para a madeira mestre da ponte, trará mais durabilidade na vida útil da ponte, dando mais segurança ao tráf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02 DE MARÇO 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4:00Z</dcterms:created>
  <dc:creator>Gabinete do Presidente</dc:creator>
  <dc:description/>
  <dc:language>en-US</dc:language>
  <cp:lastModifiedBy>Estela</cp:lastModifiedBy>
  <cp:lastPrinted>2017-03-02T08:53:00Z</cp:lastPrinted>
  <dcterms:modified xsi:type="dcterms:W3CDTF">2017-03-02T14:04:00Z</dcterms:modified>
  <cp:revision>2</cp:revision>
  <dc:subject/>
  <dc:title/>
</cp:coreProperties>
</file>