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07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PEDRO LOPES FILHO – PP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Obras, Senhor PEDRO INÁCIO DE OLIVEIRA, a necessidade de fazer um bueiro na Estrada Chapadão do Índio, na localidade conhecida com Fazenda 3R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a necessidade  da construção  do referido bueiro, pois o mesmo está em péssimas condi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02 DE MARÇO 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3:00Z</dcterms:created>
  <dc:creator>Gabinete do Presidente</dc:creator>
  <dc:description/>
  <dc:language>en-US</dc:language>
  <cp:lastModifiedBy>Estela</cp:lastModifiedBy>
  <cp:lastPrinted>2017-03-02T08:53:00Z</cp:lastPrinted>
  <dcterms:modified xsi:type="dcterms:W3CDTF">2017-03-02T12:53:00Z</dcterms:modified>
  <cp:revision>4</cp:revision>
  <dc:subject/>
  <dc:title/>
</cp:coreProperties>
</file>