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4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reconstrução da Ponte na Estrada Goiana, aproximadamente a 5 KM da MT 417, na Zona Rural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reconstrução da referida ponte, devido ao tráfego dos moradores que residem ao longo da Estrada Goiana, aproximadamente a 5 KM da MT 417, na Zona Rural deste Município de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13 DE FEVEREIR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5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02T12:54:00Z</dcterms:modified>
  <cp:revision>4</cp:revision>
  <dc:subject/>
  <dc:title/>
</cp:coreProperties>
</file>