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3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reconstrução da Ponte na Estrada Emílio Zamprone, aproximadamente a 1 KM da MT 417, na Zona Rural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a necessidade  da reconstrução da referida ponte, devido ao tráfego dos moradores que residem ao longo da estrada Emilio Zamprone, aproximadamente a 1KM da MT 417, na Zona Rural deste Município de Nova Monte Verde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13 DE FEVEREIR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5:00Z</dcterms:created>
  <dc:creator>Gabinete do Presidente</dc:creator>
  <dc:description/>
  <cp:keywords/>
  <dc:language>en-US</dc:language>
  <cp:lastModifiedBy>Estela</cp:lastModifiedBy>
  <cp:lastPrinted>2015-04-30T12:27:00Z</cp:lastPrinted>
  <dcterms:modified xsi:type="dcterms:W3CDTF">2017-03-02T12:54:00Z</dcterms:modified>
  <cp:revision>8</cp:revision>
  <dc:subject/>
  <dc:title/>
</cp:coreProperties>
</file>