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02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PEDRO LOPES FILHO-PP, Vereador JULIO CESAR PARANHOS DA SILVA – PSC e Vereador Presidente FRANCISCO ANTONIO SEVALLO – PMD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s  vereadores abaixo assinados, depois de ouvido o Soberano Plenário, indicam à Excelentíssima Prefeita Municipal BEATRIZ DE FÁTIMA SUECK LEMES  e ao Secretário Municipal de Obras, Senhor PEDRO INÁCIO DE OLIVEIRA, a necessidade de verificar a Estrada Chapadão do Índio(Antiga Bela Manhã), até a propriedade do Senhor Rui Quirino, para fazer tapa buracos e escoamento de água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a estrada está em péssimas condições e não oferecendo condições do Senhor Rui trafegar pela me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no momento não está sendo fácil fazer recuperação de estrada devido o tempo chuvoso, mas é necessário fazer alguma coisa para que se possa ter o mínimo de trafegabilidade na referida estr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08 DE FEVEREIRO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7:00Z</dcterms:created>
  <dc:creator>Gabinete do Presidente</dc:creator>
  <dc:description/>
  <cp:keywords/>
  <dc:language>en-US</dc:language>
  <cp:lastModifiedBy>Estela</cp:lastModifiedBy>
  <cp:lastPrinted>2015-04-30T12:27:00Z</cp:lastPrinted>
  <dcterms:modified xsi:type="dcterms:W3CDTF">2017-03-02T12:54:00Z</dcterms:modified>
  <cp:revision>4</cp:revision>
  <dc:subject/>
  <dc:title/>
</cp:coreProperties>
</file>