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01/2017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GILBERTO CASSIMIRO – PSDB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à Excelentíssima Prefeita Municipal BEATRIZ DE FÁTIMA SUECK LEMES  e ao Secretário Municipal de Obras, Senhor PEDRO INÁCIO DE OLIVEIRA, a necessidade de fazer a construção de uma ponte na Estrada Cuiabá, aproximadamente 2 KM do Setor urbano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a construção da referida ponte se faz necessário devido ao tráfego dos moradores daquela estrada e também encurta caminho para a Comunidade Bela Vista e outras que estão localizadas ao longo da MT 417, indo sentido Município de Juara-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01 DE FEVEREIRO   DE 2017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38:00Z</dcterms:created>
  <dc:creator>Gabinete do Presidente</dc:creator>
  <dc:description/>
  <cp:keywords/>
  <dc:language>en-US</dc:language>
  <cp:lastModifiedBy>Estela</cp:lastModifiedBy>
  <cp:lastPrinted>2015-04-30T12:27:00Z</cp:lastPrinted>
  <dcterms:modified xsi:type="dcterms:W3CDTF">2017-03-02T12:54:00Z</dcterms:modified>
  <cp:revision>4</cp:revision>
  <dc:subject/>
  <dc:title/>
</cp:coreProperties>
</file>