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34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Presidente FERNANDA LEHMANN NAGEL – DEM e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ao Prefeito Municipal ARION SILVEIRA, com cópia ao Secretário Municipal de Obras, Senhor EDNEY CARRO DE SOUZA,  a necessidade de fazer serviço de patrolamento e com aproveitamento de cascalho na Estrada de São José do Apuy a Alto Paraíso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erida estrada necessita de patrolamento e cascalhamento, pois com o período de chuvas o cascalho que esta na estrada está sendo levado embora com a fortes chuvas. Considerando que a referida estrada  apresenta vários pontos danificados, e por isso se faz necessário o atendimento solici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1 DE DEZEMB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24:00Z</dcterms:created>
  <dc:creator>Gabinete do Presidente</dc:creator>
  <dc:description/>
  <cp:keywords/>
  <dc:language>en-US</dc:language>
  <cp:lastModifiedBy>Estela</cp:lastModifiedBy>
  <cp:lastPrinted>2016-12-02T15:31:00Z</cp:lastPrinted>
  <dcterms:modified xsi:type="dcterms:W3CDTF">2016-12-02T20:50:00Z</dcterms:modified>
  <cp:revision>6</cp:revision>
  <dc:subject/>
  <dc:title/>
</cp:coreProperties>
</file>