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33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a Presidente FERNANDA LEHMANN NAGEL – DEM e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ao Prefeito Municipal ARION SILVEIRA, com cópia ao Secretário Municipal de Obras, Senhor EDNEY CARRO DE SOUZA,  a necessidade de fazer concerto na Ponte do Rio São Tomé, na Linha Santa Luzia, em São José do Apuy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referida ponte necessita de um urgente concerto, pois oferece grande risco de causar acidentes para quem trafega nesse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1 DE DEZEMBR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10:00Z</dcterms:created>
  <dc:creator>Gabinete do Presidente</dc:creator>
  <dc:description/>
  <cp:keywords/>
  <dc:language>en-US</dc:language>
  <cp:lastModifiedBy>Estela</cp:lastModifiedBy>
  <cp:lastPrinted>2016-12-02T15:30:00Z</cp:lastPrinted>
  <dcterms:modified xsi:type="dcterms:W3CDTF">2016-12-02T18:30:00Z</dcterms:modified>
  <cp:revision>4</cp:revision>
  <dc:subject/>
  <dc:title/>
</cp:coreProperties>
</file>