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vertAlign w:val="subscript"/>
        </w:rPr>
      </w:pPr>
      <w:r>
        <w:rPr>
          <w:b/>
          <w:bCs/>
          <w:sz w:val="28"/>
          <w:szCs w:val="28"/>
          <w:u w:val="single"/>
          <w:vertAlign w:val="subscript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DICAÇÃO : N° 032/ 2016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A: VEREADOR EDER FERNANDES DA SILVA (PSB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umula:</w:t>
      </w:r>
      <w:r>
        <w:rPr>
          <w:bCs/>
          <w:sz w:val="24"/>
          <w:szCs w:val="24"/>
        </w:rPr>
        <w:t xml:space="preserve"> O vereador abaixo assinado, depois de ouvido o Soberano Plenário, indica ao Excelentíssimo Prefeito Municipal Senhor Arion Silveira, com copia ao secretario Municipal de Obras, Senhor Edney carro de Souza, a necessidade de fazer serviços de melhoramento na Ponte que liga o Bairro Casa Nova ao Centro da Cidade, na Rua José Joaquim Vieira,   neste Município de Nova Monte Verde-M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Considerando que a referida ponte está bem abaixo do  nível da estrada, e com isso dificulta a passagem de veículos pequenos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Considerando também, que se  o serviço de melhoramento for realizado o mais breve possível, evita-se possíveis transtornos futuros na trafegabilidade local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ambém se justifica o referido pedido de melhoramento, pois é uma demanda do Munícipes moradores do Bairro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va Monte Verde-MT, 04 de Novembro de 2.016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 -1448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rong">
    <w:name w:val="strong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hide">
    <w:name w:val="text-hi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57:00Z</dcterms:created>
  <dc:creator>Gabinete do Presidente</dc:creator>
  <dc:description/>
  <dc:language>en-US</dc:language>
  <cp:lastModifiedBy>Estela</cp:lastModifiedBy>
  <cp:lastPrinted>2016-11-04T16:55:00Z</cp:lastPrinted>
  <dcterms:modified xsi:type="dcterms:W3CDTF">2016-11-04T19:57:00Z</dcterms:modified>
  <cp:revision>2</cp:revision>
  <dc:subject/>
  <dc:title/>
</cp:coreProperties>
</file>