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vertAlign w:val="subscript"/>
        </w:rPr>
      </w:pPr>
      <w:r>
        <w:rPr>
          <w:b/>
          <w:bCs/>
          <w:sz w:val="28"/>
          <w:szCs w:val="28"/>
          <w:u w:val="single"/>
          <w:vertAlign w:val="subscript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DICAÇÃO : N° 031/ 2016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A: VEREADOR EDER FERNANDES DA SILVA (PSB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umula:</w:t>
      </w:r>
      <w:r>
        <w:rPr>
          <w:bCs/>
          <w:sz w:val="24"/>
          <w:szCs w:val="24"/>
        </w:rPr>
        <w:t xml:space="preserve"> O vereador abaixo assinado, depois de ouvido o Soberano Plenário, indica ao Excelentíssimo Prefeito Municipal Senhor Arion Silveira, com copia ao secretario Municipal de Educação Senhor Valdinei de Oliveira Prado, a necessidade de realizar serviço de limpeza no perímetro  publico pertencente a Escola Municipal D. João VI, em São José do Apuy, neste Município de Nova Monte Verde-M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Considerando que o pátio da escola e todo o entorno, encontra-se com muita sujeira, que restam vários dias letivos, e  os alunos necessitam de seguranç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Considerando também, que o serviço de limpeza se faz necessária, visto que com o período chuvoso, o capim cresceu rapidament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va Monte Verde-MT, 04 de Novembro de 2.016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rong">
    <w:name w:val="strong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hide">
    <w:name w:val="text-hi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40:00Z</dcterms:created>
  <dc:creator>Gabinete do Presidente</dc:creator>
  <dc:description/>
  <cp:keywords/>
  <dc:language>en-US</dc:language>
  <cp:lastModifiedBy>Estela</cp:lastModifiedBy>
  <cp:lastPrinted>2016-11-04T16:25:00Z</cp:lastPrinted>
  <dcterms:modified xsi:type="dcterms:W3CDTF">2016-11-04T19:25:00Z</dcterms:modified>
  <cp:revision>4</cp:revision>
  <dc:subject/>
  <dc:title/>
</cp:coreProperties>
</file>