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ÃO : N° 030/ 2016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: VEREADOR EDER FERNANDES DA SILVA (PSB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Sumula:</w:t>
      </w:r>
      <w:r>
        <w:rPr>
          <w:bCs/>
          <w:sz w:val="24"/>
          <w:szCs w:val="24"/>
        </w:rPr>
        <w:t xml:space="preserve"> O vereador abaixo assinado, depois de ouvido o Soberano Plenário, indica ao Excelentíssimo Prefeito Municipal Senhor Arion Silveira, a necessidade de ceder autorização através de projeto de Lei, para a utilização do poço artesiano existente no âmbito do PSF de São José do Apuy, para entidade Filantrópica Igreja Católica de São José do Apuy, neste Município de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 Nova Monte Verde-M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Considerando que o poço artesiano construído nas dependências da PSF possui um grande volume de água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Considerando que a autorização não lesa o atendimento local USF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Considerando que se entidade propor construir outro poço artesiano, pode correr o risco de prejudicar o que já existe na PSF, pois os locais são muito próximos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que juntos os órgãos citados, não conseguem consumir 30% da capacidade geral de produção de água pelo poço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04 de Novembro de 2.016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ong">
    <w:name w:val="strong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hide">
    <w:name w:val="text-hi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45:00Z</dcterms:created>
  <dc:creator>Gabinete do Presidente</dc:creator>
  <dc:description/>
  <cp:keywords/>
  <dc:language>en-US</dc:language>
  <cp:lastModifiedBy>Estela</cp:lastModifiedBy>
  <cp:lastPrinted>2016-11-04T16:24:00Z</cp:lastPrinted>
  <dcterms:modified xsi:type="dcterms:W3CDTF">2016-11-04T19:24:00Z</dcterms:modified>
  <cp:revision>4</cp:revision>
  <dc:subject/>
  <dc:title/>
</cp:coreProperties>
</file>