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29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JANUÁRIO FRANCISCO BARBOSA – DEM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vereador abaixo assinado, depois de ouvido o Soberano Plenário, indica ao Excelentíssimo Prefeito Municipal ARION SILVEIRA, com cópia ao Secretário Municipal de Obras, EDNEY CARRO DE SOUZA, a necessidade fazer uma canalização na Rua Jessé Rodrigues Baracho, próximo a Delegacia da Policia Cívil,  neste Município 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é de obrigação do Poder Público Municipal dar condições de trafegabilidade a todos os seus moradores e muitos estão impossibilitados de entrar e sair de suas residências devido a falta de canalização dessa rua supra citada, uma vez que em período de chuvas abra-se verdadeiras crateras no referi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19 DE OUTUBRO 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9:00Z</dcterms:created>
  <dc:creator>Gabinete do Presidente</dc:creator>
  <dc:description/>
  <dc:language>en-US</dc:language>
  <cp:lastModifiedBy>Estela</cp:lastModifiedBy>
  <cp:lastPrinted>2016-10-19T09:39:00Z</cp:lastPrinted>
  <dcterms:modified xsi:type="dcterms:W3CDTF">2016-10-19T12:39:00Z</dcterms:modified>
  <cp:revision>2</cp:revision>
  <dc:subject/>
  <dc:title/>
</cp:coreProperties>
</file>