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28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 e Vereadora Presidente FERNANDA LEHMANN NAGEL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m ao Excelentíssimo Prefeito Municipal ARION SILVEIRA, com cópia ao Secretário Municipal de Administração, DOMINGOS CARLOS PERONDI, a necessidade  de enviar de forma definitiva uma Pá Carregadeira e um Caminhão Basculante  para São José do Apuy, neste Município 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é de obrigação do Poder Público Municipal dar condições de trafegabilidade o tempo todo, para que haja escoamento da prod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o Distrito de São José do Apuy encontra-se a 60(sessenta) quilômetros da Sede do Município e possui mais de 300(Trezentos) quilometros de estr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iderando o pedido feito em 2014 através do Ofício 009/2014 onde pede o referido aten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6 DE OUTUBRO 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30:00Z</dcterms:created>
  <dc:creator>Gabinete do Presidente</dc:creator>
  <dc:description/>
  <cp:keywords/>
  <dc:language>en-US</dc:language>
  <cp:lastModifiedBy>Estela</cp:lastModifiedBy>
  <cp:lastPrinted>2016-10-10T09:23:00Z</cp:lastPrinted>
  <dcterms:modified xsi:type="dcterms:W3CDTF">2016-10-10T13:23:00Z</dcterms:modified>
  <cp:revision>6</cp:revision>
  <dc:subject/>
  <dc:title/>
</cp:coreProperties>
</file>