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26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JANUÁRIO FRANCISCO BARBOSA – DEM e Vereadora Presidente FERNANDA LEHMANN NAGEL – DEM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  vereadores abaixo assinados, depois de ouvido o Soberano Plenário, indicam ao Excelentíssimo Prefeito Municipal ARION SILVEIRA, com cópia ao Secretário Municipal de Agricultura JORGE DOS SANTOS, a necessidade de pleitear junto aos órgãos competentes um caminhão prancha para prestar serviço aos agricultores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é o referido caminhão é para transportar maquinas  da referida secretaria para o local que vai prestar serviço, bem como ganhar tempo, economizar e ter agilidade no serviço, pois encontra-se com muitas dificuldades para atender os agricultores, por não ter esse transpor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iderando que o Município gasta muito com aluguéis de caminhões para transportar as máquinas, no entanto com esses valores poderia adquirir esses maquinários parcelados e assim ficando um bem permanente para 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09 DE AGOSTO 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20:00Z</dcterms:created>
  <dc:creator>Gabinete do Presidente</dc:creator>
  <dc:description/>
  <cp:keywords/>
  <dc:language>en-US</dc:language>
  <cp:lastModifiedBy>Estela</cp:lastModifiedBy>
  <cp:lastPrinted>2016-04-13T09:01:00Z</cp:lastPrinted>
  <dcterms:modified xsi:type="dcterms:W3CDTF">2016-08-11T16:21:00Z</dcterms:modified>
  <cp:revision>4</cp:revision>
  <dc:subject/>
  <dc:title/>
</cp:coreProperties>
</file>