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5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>AUTORIA: Vereadora Presidente FERNANDA LEHMANN NAGEL – DEM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 vereadora abaixo assinada, depois de ouvido o soberano plenário, indica ao Prefeito Municipal ARION SILVEIRA, a necessidade de construir uma escultura bíblica na Praça da Bíblia, neste Município de Nova Monte Verde-MT., reforçando a Indicação nº 042/2013, com cópia em anex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Praça da Bíblia foi dado esse nome através da Lei nº 104/1997 de 31 de Janeiro de 1997(com copia em anexo) e até a presente data não foi construído uma escultura que represente esse símb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Bíblia é um símbolo de fé, independente de crença religiosa, e que é um símbolo para também embelezar a pra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foi feita a Indicação nº 042/2013 de 15 de Maio de 2013, indicando a necessidade de se construir esse símbolo e que o mesmo nunca foi realizado, e que novamente se reforça com esta ind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1 DE AGOST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1:00Z</dcterms:created>
  <dc:creator>Gabinete do Presidente</dc:creator>
  <dc:description/>
  <cp:keywords/>
  <dc:language>en-US</dc:language>
  <cp:lastModifiedBy>Estela</cp:lastModifiedBy>
  <cp:lastPrinted>2016-08-02T07:27:00Z</cp:lastPrinted>
  <dcterms:modified xsi:type="dcterms:W3CDTF">2016-08-02T11:27:00Z</dcterms:modified>
  <cp:revision>8</cp:revision>
  <dc:subject/>
  <dc:title/>
</cp:coreProperties>
</file>