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24/2016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4"/>
          <w:szCs w:val="24"/>
        </w:rPr>
        <w:t>AUTORIA: Vereador ROMILTON ANACLETO NOETZOLD – DEM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vereador abaixo assinado, depois de ouvido o soberano plenário, indica ao Prefeito Municipal Arion Silveira e ao Secretário de Educação, Cultura e Esporte senhor Valdinei de Oliveira Prado a necessidade de viabilizar um local para a construção de um Campo de Futebol e para outros Eventos Esportivos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Devido à falta de um espaço para a construção de um campo de futebol para atender a comunidade, tendo um local poderá também atender exigências na busca de Projetos junto ao Ministério do Esporte e Secretaria de Estado de Esporte. Atendendo o pedido de alguns atletas , onde se colocaram a disposição de fazer eventos para ajudar na construção do campo de e outras melhorias que sejam definitiva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28 DE JULHO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16:00Z</dcterms:created>
  <dc:creator>Gabinete do Presidente</dc:creator>
  <dc:description/>
  <cp:keywords/>
  <dc:language>en-US</dc:language>
  <cp:lastModifiedBy>Estela</cp:lastModifiedBy>
  <cp:lastPrinted>2016-04-25T08:53:00Z</cp:lastPrinted>
  <dcterms:modified xsi:type="dcterms:W3CDTF">2016-07-29T16:08:00Z</dcterms:modified>
  <cp:revision>3</cp:revision>
  <dc:subject/>
  <dc:title/>
</cp:coreProperties>
</file>