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23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b/>
          <w:sz w:val="24"/>
          <w:szCs w:val="24"/>
        </w:rPr>
        <w:t>AUTORIA: Vereador ROMILTON ANACLETO NOETZOLD – DEM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vereador abaixo assinado, depois de ouvido o soberano plenário, indica ao Prefeito Municipal Arion Silveira e ao Departamento de Engenharia a necessidade de fazer um estudo e Projeto de estacionamento no canteiro central da Avenida Mato Grosso e também uma rotatória no entroncamento das avenidas Mato Grosso e Genésio da Fonseca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Devido a falta de estacionamentos, principalmente em frente ao Banco do Brasil e também Carga e Descarga nos Comércios ao longo da Avenida e no cruzamento das avenidas Genésio da Fonseca e Mato Grosso a construção de uma rotatória é muito importante, principalmente no sentido de evitar acidentes, que vem ocorrendo com frequência e melhorando o fluxo de veículos e out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28 DE JULHO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15:00Z</dcterms:created>
  <dc:creator>Gabinete do Presidente</dc:creator>
  <dc:description/>
  <dc:language>en-US</dc:language>
  <cp:lastModifiedBy>Estela</cp:lastModifiedBy>
  <cp:lastPrinted>2016-07-26T10:06:00Z</cp:lastPrinted>
  <dcterms:modified xsi:type="dcterms:W3CDTF">2016-07-26T14:15:00Z</dcterms:modified>
  <cp:revision>2</cp:revision>
  <dc:subject/>
  <dc:title/>
</cp:coreProperties>
</file>